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ademic Curriculum Vita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.D. and M.A. in Anthropology (research in Scotland and Europe), Rice University</w:t>
      </w:r>
    </w:p>
    <w:p>
      <w:pPr>
        <w:pStyle w:val="Normal"/>
        <w:rPr/>
      </w:pPr>
      <w:r>
        <w:rPr>
          <w:sz w:val="24"/>
          <w:szCs w:val="24"/>
        </w:rPr>
        <w:t>B.A in Psychology (neurophysiology), Antioch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 emeritus, Anthropology Department, California State University, Fuller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S: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cottish Crofters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ition), 2005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(with Jacob Pandian) The Making of Anthropology: The Semiotics of Self and Other in the Western Tradition, 2004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Europe in the Anthropological Imagination (editor), 1998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Dream and Culture: An Anthropological Study of the Western Intellectual Tradition, 1991 (translated into Turkish in 2001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he Study of Japan in the Behavioral Sciences (edited with Edward Norbeck), 19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URNAL ARTICLES:</w:t>
      </w:r>
    </w:p>
    <w:p>
      <w:pPr>
        <w:pStyle w:val="Vita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thnographer Agonistes,” Journal of Scottish Historical Studies 24 (2), 2004:175-181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Paradoxical Museum at California State University, Fullerton,” Museum Anthropology 26 (2), 2003:54-62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Harrowing True Mysterious Pilgrimage Travel Adventure on the Road Less Traveled (by Bike/Camel/Motorcycle/Ultralight) into the Heart of a Dark Lost Island as Told by the Sole Survivor of a Zen Odyssey among Jaguars, Serpents, and Savages: Travel as Western Cultural Practice Revealed by the Titles of Travel Books,” Journeys:  The International Journal of Travel and Travel Writing 3 (2), 2002:50-59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ot’s Wife and the Old Salt:  Cross-Cultural Comparisons of Attitudes toward Salt in Relation to Diet,” Cross-Cultural Research 36 (2), 2002: 123-150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residential Address:  American Four-Field Anthropology and the Pueriles of Postmodernism,” Journal of the Society for the Anthropology of Europe 1(1), 2001:1-3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Qualitative Quantities,” Humanistic Mathematics Network Journal #23 (September), 2000:57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 xml:space="preserve">"Orduighean:  A Dominant Ritual Symbol in the Free Church of the Scottish Highlands,"  American Anthropologist 92 (2), 1990: 295-305. 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"Curing Beliefs and Practices in the Outer Hebrides," Folkore I, 1979:  107-109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"General Properties of Naming, and a Specific Case of Nicknaming in the Scottish Outer Hebrides,"  Ethnos 41, 1-4, 1976: 99-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 CHAPTERS: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cottish Crofters:  Narratives of Change Among Small Landholders in Scotland,” in Janice Stockard and George Spindler (eds.), Globalization and Change in Fifteen Cultures:  Born in One World, Living in Another, 2006:304-333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"Making the Familiar Strange:  The Anthropological Dialogue of George and Louise Spindler," in George D. Spindler (ed.).  Fifty Years of Anthropology and Education 1950-2000:  A Spindler Anthology, 2000: 393-415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troduction:  Europe in the Anthropological Imagination,” in Susan Parman (ed.), Europe in the Anthropological Imagination, 1997:1-16.</w:t>
      </w:r>
    </w:p>
    <w:p>
      <w:pPr>
        <w:pStyle w:val="Vita2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Meaning of ‘Europe’ in the </w:t>
      </w:r>
      <w:r>
        <w:rPr>
          <w:i/>
          <w:sz w:val="24"/>
          <w:szCs w:val="24"/>
        </w:rPr>
        <w:t>American Anthropologist</w:t>
      </w:r>
      <w:r>
        <w:rPr>
          <w:sz w:val="24"/>
          <w:szCs w:val="24"/>
        </w:rPr>
        <w:t xml:space="preserve"> (Part I),” in Susan Parman (ed.), Europe in the Anthropological Imagination, 1997: 169-195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mmon Ground and Common Good:  Four-Field Anthropology Along the Margins of Europe,” in P. Nick Kardulias and Mark T. Shutes (eds.).  Aegean Strategies:  Studies of Culture and Environment on the European Fringe, 1997: 293-298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"William Robertson Smith and American Anthropology:  Science, Religion, and Interpretation," in William Robertson Smith:  Essays in Reassessment, edited by William Johnstone, 1995:264-271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"The Future of European Boundaries:  A Case Study," in Cultural Change and the New Europe:  Perspectives on the European Community, edited by Thomas M. Wilson and M. Estellie Smith, 1993:189-202.</w:t>
      </w:r>
    </w:p>
    <w:p>
      <w:pPr>
        <w:pStyle w:val="Vita2"/>
        <w:rPr/>
      </w:pPr>
      <w:r>
        <w:rPr>
          <w:sz w:val="24"/>
          <w:szCs w:val="24"/>
        </w:rPr>
        <w:t>"George and Louise Spindler and the Issue of Homogeneity and Heterogeneity in American Cultural Anthropology," in L. Bryce Boyer and Ruth Boyer (Eds.), The Psychoanalytic Study of Society  Vol. 17:  Essays in Honor of George D. and Louise A. Spindler, 1992:29-43.</w:t>
      </w:r>
    </w:p>
    <w:p>
      <w:pPr>
        <w:pStyle w:val="Vita2"/>
        <w:rPr/>
      </w:pPr>
      <w:r>
        <w:rPr>
          <w:sz w:val="24"/>
          <w:szCs w:val="24"/>
        </w:rPr>
        <w:t>"An Evolutionary Theory of Dreaming and Play," in Edward Norbeck and Claire R. Farrer, eds.  Forms of Play of Native North Americans, 1979: 17-34.</w:t>
      </w:r>
    </w:p>
    <w:p>
      <w:pPr>
        <w:pStyle w:val="Vita2"/>
        <w:rPr>
          <w:sz w:val="24"/>
          <w:szCs w:val="24"/>
        </w:rPr>
      </w:pPr>
      <w:r>
        <w:rPr>
          <w:sz w:val="24"/>
          <w:szCs w:val="24"/>
        </w:rPr>
        <w:t>"Changing Land Use and Social Organisation in a Lewis Crofting Township," Scottish Agriculture 51, 2, 1972: 330-332.</w:t>
      </w:r>
    </w:p>
    <w:p>
      <w:pPr>
        <w:pStyle w:val="Vita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Vita1"/>
        <w:rPr>
          <w:b w:val="false"/>
          <w:b w:val="false"/>
          <w:szCs w:val="24"/>
        </w:rPr>
      </w:pPr>
      <w:r>
        <w:rPr>
          <w:b w:val="false"/>
          <w:szCs w:val="24"/>
        </w:rPr>
        <w:t>FELLOWSHIPS, GRANTS, AWARDS:</w:t>
      </w:r>
    </w:p>
    <w:p>
      <w:pPr>
        <w:pStyle w:val="Vita1"/>
        <w:rPr>
          <w:b w:val="false"/>
          <w:b w:val="false"/>
          <w:szCs w:val="24"/>
        </w:rPr>
      </w:pPr>
      <w:r>
        <w:rPr>
          <w:b w:val="false"/>
          <w:szCs w:val="24"/>
        </w:rPr>
        <w:t>Grants from the National Science Foundation for building a new Anthropology Research and Teaching Facility at California State University, Fullerton:</w:t>
      </w:r>
    </w:p>
    <w:p>
      <w:pPr>
        <w:pStyle w:val="Vita1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$1 million (1995)</w:t>
      </w:r>
    </w:p>
    <w:p>
      <w:pPr>
        <w:pStyle w:val="Vita1"/>
        <w:ind w:left="72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with Lori Sheeran) $99,400.00 (1998)</w:t>
      </w:r>
    </w:p>
    <w:p>
      <w:pPr>
        <w:pStyle w:val="Vita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Vita1"/>
        <w:rPr>
          <w:b w:val="false"/>
          <w:b w:val="false"/>
          <w:szCs w:val="24"/>
        </w:rPr>
      </w:pPr>
      <w:r>
        <w:rPr>
          <w:b w:val="false"/>
          <w:szCs w:val="24"/>
        </w:rPr>
        <w:t>Awards from National Science Foundation, National Endowment for the Arts, American Council of Learned Societies, Foreign Area Fellowship, and Wenner-Gren</w:t>
      </w:r>
    </w:p>
    <w:p>
      <w:pPr>
        <w:pStyle w:val="Vita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Vita1"/>
        <w:rPr>
          <w:b w:val="false"/>
          <w:b w:val="false"/>
          <w:szCs w:val="24"/>
        </w:rPr>
      </w:pPr>
      <w:r>
        <w:rPr>
          <w:b w:val="false"/>
          <w:szCs w:val="24"/>
        </w:rPr>
        <w:t>Various grants and awards from CSUF: University Planning Initiatives, Research or Creative Activity Grants, and General Faculty Research Awards</w:t>
      </w:r>
    </w:p>
    <w:p>
      <w:pPr>
        <w:pStyle w:val="Vita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0">
    <w:name w:val="heading"/>
    <w:basedOn w:val="Normal"/>
    <w:qFormat/>
    <w:pPr/>
    <w:rPr/>
  </w:style>
  <w:style w:type="paragraph" w:styleId="Vita1">
    <w:name w:val="vita1"/>
    <w:basedOn w:val="Heading10"/>
    <w:qFormat/>
    <w:pPr/>
    <w:rPr>
      <w:b/>
      <w:sz w:val="24"/>
    </w:rPr>
  </w:style>
  <w:style w:type="paragraph" w:styleId="Vita2">
    <w:name w:val="vita2"/>
    <w:basedOn w:val="Normal"/>
    <w:qFormat/>
    <w:pPr>
      <w:ind w:left="1440" w:hanging="1080"/>
    </w:pPr>
    <w:rPr/>
  </w:style>
  <w:style w:type="paragraph" w:styleId="Vita3">
    <w:name w:val="vita3"/>
    <w:basedOn w:val="Normal"/>
    <w:qFormat/>
    <w:pPr>
      <w:ind w:left="2160" w:hanging="72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2:31:00Z</dcterms:created>
  <dc:creator>Susan Pandian</dc:creator>
  <dc:description/>
  <cp:keywords/>
  <dc:language>en-US</dc:language>
  <cp:lastModifiedBy>Susan</cp:lastModifiedBy>
  <dcterms:modified xsi:type="dcterms:W3CDTF">2017-04-15T18:24:00Z</dcterms:modified>
  <cp:revision>4</cp:revision>
  <dc:subject/>
  <dc:title>4.0  Curriculum Vitae 6/1/96-7/18/98</dc:title>
</cp:coreProperties>
</file>